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rtl w:val="true"/>
          <w:lang w:bidi="ar-BH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BH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عا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مرزوقي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78535" cy="1373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rtl w:val="true"/>
          <w:lang w:bidi="ar-BH"/>
        </w:rPr>
      </w:r>
    </w:p>
    <w:tbl>
      <w:tblPr>
        <w:bidiVisual w:val="true"/>
        <w:tblW w:w="8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/>
        <w:tc>
          <w:tcPr>
            <w:tcW w:w="8901" w:type="dxa"/>
            <w:tcBorders/>
          </w:tcPr>
          <w:p>
            <w:pPr>
              <w:pStyle w:val="Normal"/>
              <w:ind w:left="132" w:right="0" w:hanging="132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حا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BH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أو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ر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شر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داخل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إ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color w:val="0000FF"/>
          <w:sz w:val="10"/>
          <w:szCs w:val="10"/>
          <w:u w:val="single"/>
          <w:lang w:bidi="ar-BH"/>
        </w:rPr>
      </w:pPr>
      <w:r>
        <w:rPr>
          <w:rFonts w:cs="Arabic Transparent"/>
          <w:b/>
          <w:bCs/>
          <w:color w:val="0000FF"/>
          <w:sz w:val="10"/>
          <w:szCs w:val="10"/>
          <w:u w:val="single"/>
          <w:rtl w:val="true"/>
          <w:lang w:bidi="ar-BH"/>
        </w:rPr>
      </w:r>
    </w:p>
    <w:p>
      <w:pPr>
        <w:pStyle w:val="Normal"/>
        <w:ind w:left="132" w:right="0" w:hanging="132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خب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سابق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:</w:t>
      </w:r>
    </w:p>
    <w:p>
      <w:pPr>
        <w:pStyle w:val="Normal"/>
        <w:ind w:left="132" w:right="0" w:hanging="132"/>
        <w:jc w:val="both"/>
        <w:rPr/>
      </w:pPr>
      <w:r>
        <w:rPr>
          <w:rFonts w:cs="Arabic Transparent"/>
          <w:b/>
          <w:bCs/>
          <w:color w:val="000080"/>
          <w:sz w:val="28"/>
          <w:szCs w:val="28"/>
          <w:lang w:bidi="ar-BH"/>
        </w:rPr>
        <w:t>199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BH"/>
        </w:rPr>
        <w:t xml:space="preserve"> </w:t>
        <w:tab/>
        <w:tab/>
        <w:t xml:space="preserve">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BH"/>
        </w:rPr>
        <w:t>باحث شرعي بوزارة العدل والشئون الإسلامية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BH"/>
        </w:rPr>
        <w:t xml:space="preserve">.               </w:t>
      </w:r>
      <w:r>
        <w:rPr>
          <w:rtl w:val="true"/>
        </w:rPr>
        <w:t xml:space="preserve"> </w:t>
      </w:r>
    </w:p>
    <w:tbl>
      <w:tblPr>
        <w:bidiVisual w:val="true"/>
        <w:tblW w:w="9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BH"/>
              </w:rPr>
              <w:t>2001-2005</w:t>
            </w:r>
          </w:p>
        </w:tc>
        <w:tc>
          <w:tcPr>
            <w:tcW w:w="7786" w:type="dxa"/>
            <w:tcBorders/>
          </w:tcPr>
          <w:p>
            <w:pPr>
              <w:pStyle w:val="Normal"/>
              <w:ind w:left="132" w:right="0" w:hanging="132"/>
              <w:jc w:val="both"/>
              <w:rPr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ش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ب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ش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والتوف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أس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وال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إسلام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10"/>
                <w:szCs w:val="10"/>
                <w:lang w:bidi="ar-BH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B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BH"/>
              </w:rPr>
              <w:t>2002-2005</w:t>
            </w:r>
          </w:p>
        </w:tc>
        <w:tc>
          <w:tcPr>
            <w:tcW w:w="7786" w:type="dxa"/>
            <w:tcBorders/>
          </w:tcPr>
          <w:p>
            <w:pPr>
              <w:pStyle w:val="Normal"/>
              <w:ind w:left="132" w:right="0" w:hanging="132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ش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ب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ش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فرائ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شر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والهب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وال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إسلام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10"/>
                <w:szCs w:val="10"/>
                <w:lang w:bidi="ar-BH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B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BH"/>
              </w:rPr>
              <w:t>2002-2005</w:t>
            </w:r>
          </w:p>
        </w:tc>
        <w:tc>
          <w:tcPr>
            <w:tcW w:w="7786" w:type="dxa"/>
            <w:tcBorders/>
          </w:tcPr>
          <w:p>
            <w:pPr>
              <w:pStyle w:val="Normal"/>
              <w:ind w:left="132" w:right="0" w:hanging="132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محا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شر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س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كبرى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وال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إسلام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10"/>
                <w:szCs w:val="10"/>
                <w:lang w:bidi="ar-BH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B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BH"/>
              </w:rPr>
              <w:t>2002-2005</w:t>
            </w:r>
          </w:p>
        </w:tc>
        <w:tc>
          <w:tcPr>
            <w:tcW w:w="7786" w:type="dxa"/>
            <w:tcBorders/>
          </w:tcPr>
          <w:p>
            <w:pPr>
              <w:pStyle w:val="Normal"/>
              <w:ind w:left="132" w:right="0" w:hanging="132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محا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شر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س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صغرى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وال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إسلام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10"/>
                <w:szCs w:val="10"/>
                <w:lang w:bidi="ar-BH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B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BH"/>
              </w:rPr>
              <w:t>2002-2005</w:t>
            </w:r>
          </w:p>
        </w:tc>
        <w:tc>
          <w:tcPr>
            <w:tcW w:w="7786" w:type="dxa"/>
            <w:tcBorders/>
          </w:tcPr>
          <w:p>
            <w:pPr>
              <w:pStyle w:val="Normal"/>
              <w:ind w:left="132" w:right="0" w:hanging="132"/>
              <w:jc w:val="both"/>
              <w:rPr>
                <w:rFonts w:cs="Arabic Transparent"/>
                <w:b/>
                <w:b/>
                <w:bCs/>
                <w:sz w:val="18"/>
                <w:szCs w:val="18"/>
                <w:lang w:bidi="ar-BH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و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وت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والألقاب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وال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إسلام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BH"/>
              </w:rPr>
              <w:t>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BH"/>
              </w:rPr>
              <w:t>2005-2007</w:t>
            </w:r>
          </w:p>
        </w:tc>
        <w:tc>
          <w:tcPr>
            <w:tcW w:w="7786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والاقتصاد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نوا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BH"/>
              </w:rPr>
              <w:t>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BH"/>
              </w:rPr>
              <w:t>2005-2007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BH"/>
              </w:rPr>
              <w:t>2007-200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BH"/>
              </w:rPr>
              <w:t>200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BH"/>
              </w:rPr>
              <w:t xml:space="preserve">   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ل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مؤقت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نوا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راق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شرع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ر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شر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داخل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إ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BH"/>
              </w:rPr>
              <w:t>.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10"/>
          <w:szCs w:val="10"/>
          <w:lang w:bidi="ar-BH"/>
        </w:rPr>
      </w:pPr>
      <w:r>
        <w:rPr>
          <w:rFonts w:cs="Arabic Transparent"/>
          <w:b/>
          <w:bCs/>
          <w:sz w:val="10"/>
          <w:szCs w:val="10"/>
          <w:rtl w:val="true"/>
          <w:lang w:bidi="ar-BH"/>
        </w:rPr>
      </w:r>
    </w:p>
    <w:p>
      <w:pPr>
        <w:pStyle w:val="Normal"/>
        <w:ind w:left="132" w:right="0" w:hanging="132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انتداب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( </w:t>
      </w:r>
      <w:r>
        <w:rPr>
          <w:rFonts w:cs="Arabic Transparent"/>
          <w:b/>
          <w:bCs/>
          <w:sz w:val="28"/>
          <w:szCs w:val="28"/>
          <w:lang w:bidi="ar-BH"/>
        </w:rPr>
        <w:t>2001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lang w:bidi="ar-BH"/>
        </w:rPr>
        <w:t>20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تصحيح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ألقاب،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شئو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سلام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  <w:r>
        <w:rPr>
          <w:rFonts w:cs="Arabic Transparent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فرع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خد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مؤث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قل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مثلا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وزا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دل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حاك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وزا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دل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ind w:left="0" w:right="1080" w:hanging="0"/>
        <w:jc w:val="both"/>
        <w:rPr>
          <w:rFonts w:cs="Arabic Transparent"/>
          <w:b/>
          <w:b/>
          <w:bCs/>
          <w:sz w:val="10"/>
          <w:szCs w:val="10"/>
          <w:lang w:bidi="ar-BH"/>
        </w:rPr>
      </w:pPr>
      <w:r>
        <w:rPr>
          <w:rFonts w:cs="Arabic Transparent"/>
          <w:b/>
          <w:bCs/>
          <w:sz w:val="10"/>
          <w:szCs w:val="10"/>
          <w:rtl w:val="true"/>
          <w:lang w:bidi="ar-BH"/>
        </w:rPr>
      </w:r>
    </w:p>
    <w:p>
      <w:pPr>
        <w:pStyle w:val="Normal"/>
        <w:ind w:left="132" w:right="0" w:hanging="132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وسم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سا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ر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حتفال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هرجا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ي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ني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lang w:bidi="ar-BH"/>
        </w:rPr>
        <w:t>20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كر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سمو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سلما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وقر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ind w:left="0" w:right="1080" w:hanging="0"/>
        <w:jc w:val="both"/>
        <w:rPr>
          <w:rFonts w:cs="Arabic Transparent"/>
          <w:b/>
          <w:b/>
          <w:bCs/>
          <w:sz w:val="20"/>
          <w:szCs w:val="20"/>
          <w:lang w:bidi="ar-BH"/>
        </w:rPr>
      </w:pPr>
      <w:r>
        <w:rPr>
          <w:rFonts w:cs="Arabic Transparent"/>
          <w:b/>
          <w:bCs/>
          <w:sz w:val="20"/>
          <w:szCs w:val="20"/>
          <w:rtl w:val="true"/>
          <w:lang w:bidi="ar-BH"/>
        </w:rPr>
      </w:r>
    </w:p>
    <w:p>
      <w:pPr>
        <w:pStyle w:val="Normal"/>
        <w:ind w:left="132" w:right="0" w:hanging="132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ind w:left="132" w:right="0" w:hanging="132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ind w:left="132" w:right="0" w:hanging="132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اهتمام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خر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ؤس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لمسئول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خليج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عرب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خليج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تطبيق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خطي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واعظ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وزا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شئو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اسلام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b/>
          <w:b/>
          <w:bCs/>
          <w:sz w:val="10"/>
          <w:szCs w:val="10"/>
          <w:lang w:bidi="ar-BH"/>
        </w:rPr>
      </w:pPr>
      <w:r>
        <w:rPr>
          <w:rFonts w:cs="Arabic Transparent"/>
          <w:b/>
          <w:bCs/>
          <w:sz w:val="10"/>
          <w:szCs w:val="10"/>
          <w:rtl w:val="true"/>
          <w:lang w:bidi="ar-BH"/>
        </w:rPr>
      </w:r>
    </w:p>
    <w:p>
      <w:pPr>
        <w:pStyle w:val="Normal"/>
        <w:ind w:left="132" w:right="0" w:hanging="132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عمل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مهارية،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ثال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:</w:t>
      </w:r>
    </w:p>
    <w:p>
      <w:pPr>
        <w:pStyle w:val="Normal"/>
        <w:ind w:left="132" w:right="0" w:hanging="132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ال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إسلام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ال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راق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مدقق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صار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سلام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غسي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موال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رع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تدقيق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اخل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سلام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استثما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ديو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صار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سلام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كتاب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قود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صرف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تخصص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سلام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ind w:left="480" w:right="1080" w:hanging="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عدي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بنك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ختلف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ind w:left="132" w:right="0" w:hanging="132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مهار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تخصص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نجليز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انجليز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حادث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قواع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رستول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ريطانيا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زن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رست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ريطانيا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حاس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آل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كتاب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ضمون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دريب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تقارير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ورش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جدا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جود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دريب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موظ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ورى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نواب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فرائض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رع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خطباء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أئم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نب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دوره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أم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إيما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م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. 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هار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تخصص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ind w:left="132" w:right="0" w:hanging="132"/>
        <w:jc w:val="both"/>
        <w:rPr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إرشاد</w:t>
      </w:r>
    </w:p>
    <w:p>
      <w:pPr>
        <w:pStyle w:val="Normal"/>
        <w:numPr>
          <w:ilvl w:val="0"/>
          <w:numId w:val="10"/>
        </w:numPr>
        <w:ind w:left="480" w:right="108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رمج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صب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</w:rPr>
        <w:t>NLP 1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10"/>
        </w:numPr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رمج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صب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</w:rPr>
        <w:t>NLP 2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.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مار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).</w:t>
      </w:r>
    </w:p>
    <w:p>
      <w:pPr>
        <w:pStyle w:val="Normal"/>
        <w:numPr>
          <w:ilvl w:val="0"/>
          <w:numId w:val="10"/>
        </w:numPr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رمج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صب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</w:rPr>
        <w:t>NLP 3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.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مار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).</w:t>
      </w:r>
    </w:p>
    <w:p>
      <w:pPr>
        <w:pStyle w:val="Normal"/>
        <w:numPr>
          <w:ilvl w:val="0"/>
          <w:numId w:val="10"/>
        </w:numPr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مار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خط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10"/>
        </w:numPr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دريب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خصص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رشا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تدخ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سر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الذكاء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اطفي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10"/>
        </w:numPr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ائل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ناجح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10"/>
        </w:numPr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إرشاد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طرق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وقا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عد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.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ind w:left="132" w:right="0" w:hanging="132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اجتماعية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شاريع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س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نتج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قتصاد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..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ستراتيجي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قرار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تغط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فعالي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اجتماع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صحف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تغط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عالي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أنشط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ؤسساتنا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مشر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علاق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ها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".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ind w:left="132" w:right="0" w:hanging="132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عملية</w:t>
      </w:r>
    </w:p>
    <w:p>
      <w:pPr>
        <w:pStyle w:val="Normal"/>
        <w:ind w:left="480" w:right="0" w:hanging="334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lang w:bidi="ar-BH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غواص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حا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).</w:t>
      </w:r>
    </w:p>
    <w:p>
      <w:pPr>
        <w:pStyle w:val="Normal"/>
        <w:ind w:left="480" w:right="0" w:hanging="334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lang w:bidi="ar-BH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تقد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غواص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71" w:right="0" w:hanging="425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دريب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يئتنا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71" w:right="0" w:hanging="425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زراع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ستزراع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لؤلؤ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جمهور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هند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ind w:left="120" w:right="0" w:firstLine="240"/>
        <w:jc w:val="both"/>
        <w:rPr>
          <w:rFonts w:cs="Arabic Transparent"/>
          <w:b/>
          <w:b/>
          <w:bCs/>
          <w:sz w:val="16"/>
          <w:szCs w:val="16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علم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أدب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مصرف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ind w:left="120" w:right="0" w:hanging="0"/>
        <w:jc w:val="both"/>
        <w:rPr>
          <w:rFonts w:cs="Arabic Transparent"/>
          <w:b/>
          <w:b/>
          <w:bCs/>
          <w:sz w:val="16"/>
          <w:szCs w:val="16"/>
          <w:lang w:bidi="ar-BH"/>
        </w:rPr>
      </w:pPr>
      <w:r>
        <w:rPr>
          <w:rFonts w:cs="Arabic Transparent"/>
          <w:b/>
          <w:bCs/>
          <w:sz w:val="16"/>
          <w:szCs w:val="16"/>
          <w:rtl w:val="true"/>
          <w:lang w:bidi="ar-BH"/>
        </w:rPr>
      </w:r>
    </w:p>
    <w:p>
      <w:pPr>
        <w:pStyle w:val="Normal"/>
        <w:ind w:left="132" w:right="0" w:hanging="132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بحاث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دراسات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أطروح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عنوان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هيئ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صار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سلام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عنوان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سني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سلام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طبيق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يدان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ملك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ن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00" w:right="0" w:hanging="48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ن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يدان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Times New Roman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دو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عزيزها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طفل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Times New Roman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زوج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طلاق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ن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اد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ظواهر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سن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أسي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صلح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سري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</w:rPr>
        <w:t>How to speak Arabic of the Gulf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lang w:bidi="ar-BH"/>
        </w:rPr>
        <w:t>Pearl oyster farming and culture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ind w:left="600" w:right="1080" w:hanging="0"/>
        <w:jc w:val="both"/>
        <w:rPr>
          <w:rFonts w:cs="Arabic Transparent"/>
          <w:b/>
          <w:b/>
          <w:bCs/>
          <w:sz w:val="20"/>
          <w:szCs w:val="20"/>
          <w:lang w:bidi="ar-BH"/>
        </w:rPr>
      </w:pPr>
      <w:r>
        <w:rPr>
          <w:rFonts w:cs="Arabic Transparent"/>
          <w:b/>
          <w:bCs/>
          <w:sz w:val="20"/>
          <w:szCs w:val="20"/>
          <w:rtl w:val="true"/>
          <w:lang w:bidi="ar-BH"/>
        </w:rPr>
      </w:r>
    </w:p>
    <w:p>
      <w:pPr>
        <w:pStyle w:val="Normal"/>
        <w:ind w:left="132" w:right="0" w:hanging="132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ؤلفات</w:t>
      </w:r>
    </w:p>
    <w:p>
      <w:pPr>
        <w:pStyle w:val="Normal"/>
        <w:numPr>
          <w:ilvl w:val="0"/>
          <w:numId w:val="7"/>
        </w:numPr>
        <w:ind w:left="480" w:right="108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ربعين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لأس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سلم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numPr>
          <w:ilvl w:val="0"/>
          <w:numId w:val="7"/>
        </w:numPr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ذو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ملك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ن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7"/>
        </w:numPr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ذو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ملك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لغ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راي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لمكفوفين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).</w:t>
      </w:r>
    </w:p>
    <w:p>
      <w:pPr>
        <w:pStyle w:val="Normal"/>
        <w:numPr>
          <w:ilvl w:val="0"/>
          <w:numId w:val="7"/>
        </w:numPr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نجليز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).</w:t>
      </w:r>
    </w:p>
    <w:p>
      <w:pPr>
        <w:pStyle w:val="Normal"/>
        <w:numPr>
          <w:ilvl w:val="0"/>
          <w:numId w:val="7"/>
        </w:numPr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ثا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نجليز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).</w:t>
      </w:r>
    </w:p>
    <w:p>
      <w:pPr>
        <w:pStyle w:val="Normal"/>
        <w:numPr>
          <w:ilvl w:val="0"/>
          <w:numId w:val="7"/>
        </w:numPr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استرشاد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صو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يسي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أقل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عيش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عاق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حيط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numPr>
          <w:ilvl w:val="0"/>
          <w:numId w:val="7"/>
        </w:numPr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وسوع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تطوع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ملك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ن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7"/>
        </w:numPr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راش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هر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رياض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ن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حديث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7"/>
        </w:numPr>
        <w:ind w:left="480" w:right="0" w:hanging="360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رعا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سني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سئول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ين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جتمع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7"/>
        </w:numPr>
        <w:ind w:left="480" w:right="0" w:hanging="360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ثلاث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7"/>
        </w:numPr>
        <w:ind w:left="480" w:right="0" w:hanging="360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سهام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سمو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لك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مي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سلما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ول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ind w:left="480" w:right="0" w:hanging="0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ind w:left="480" w:right="0" w:hanging="0"/>
        <w:jc w:val="left"/>
        <w:rPr>
          <w:rFonts w:cs="Arabic Transparent"/>
          <w:b/>
          <w:b/>
          <w:bCs/>
          <w:sz w:val="10"/>
          <w:szCs w:val="10"/>
          <w:lang w:bidi="ar-BH"/>
        </w:rPr>
      </w:pPr>
      <w:r>
        <w:rPr>
          <w:rFonts w:cs="Arabic Transparent"/>
          <w:b/>
          <w:bCs/>
          <w:sz w:val="10"/>
          <w:szCs w:val="10"/>
          <w:rtl w:val="true"/>
          <w:lang w:bidi="ar-BH"/>
        </w:rPr>
      </w:r>
    </w:p>
    <w:p>
      <w:pPr>
        <w:pStyle w:val="Normal"/>
        <w:ind w:left="132" w:right="0" w:hanging="132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جتمعية</w:t>
      </w:r>
    </w:p>
    <w:p>
      <w:pPr>
        <w:pStyle w:val="Normal"/>
        <w:numPr>
          <w:ilvl w:val="0"/>
          <w:numId w:val="6"/>
        </w:numPr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ؤس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عضو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لمسئول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6"/>
        </w:numPr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ؤس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عضو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دي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تطوي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ديلك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).</w:t>
      </w:r>
    </w:p>
    <w:p>
      <w:pPr>
        <w:pStyle w:val="Normal"/>
        <w:numPr>
          <w:ilvl w:val="0"/>
          <w:numId w:val="6"/>
        </w:numPr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حاض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مدر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منتدي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خارج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ن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6"/>
        </w:numPr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ع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لعدي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تلفزيون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إذاع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6"/>
        </w:numPr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كات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دراس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صح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عرب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6"/>
        </w:numPr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كات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سبوع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صحيف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صار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سلام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".</w:t>
      </w:r>
    </w:p>
    <w:p>
      <w:pPr>
        <w:pStyle w:val="Normal"/>
        <w:numPr>
          <w:ilvl w:val="0"/>
          <w:numId w:val="6"/>
        </w:numPr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حكي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ؤتم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كري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بداللطي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حمود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6"/>
        </w:numPr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حكي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حوث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جائز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سمو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لاب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ا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ابن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ار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ind w:left="480" w:right="0" w:hanging="0"/>
        <w:jc w:val="both"/>
        <w:rPr>
          <w:rFonts w:cs="Arabic Transparent"/>
          <w:b/>
          <w:b/>
          <w:bCs/>
          <w:sz w:val="10"/>
          <w:szCs w:val="10"/>
          <w:lang w:bidi="ar-BH"/>
        </w:rPr>
      </w:pPr>
      <w:r>
        <w:rPr>
          <w:rFonts w:cs="Arabic Transparent"/>
          <w:b/>
          <w:bCs/>
          <w:sz w:val="10"/>
          <w:szCs w:val="10"/>
          <w:rtl w:val="true"/>
          <w:lang w:bidi="ar-BH"/>
        </w:rPr>
      </w:r>
    </w:p>
    <w:p>
      <w:pPr>
        <w:pStyle w:val="Normal"/>
        <w:ind w:left="132" w:right="0" w:hanging="132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أوراق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خارج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ملك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سكان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نعكاساته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ستقبل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نموذجا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ـ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طفل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حقوق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"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ن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right="0" w:hanging="4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ؤتمر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لتقى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سني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أبري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lang w:bidi="ar-BH"/>
        </w:rPr>
        <w:t>20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وح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عال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لتقى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" </w:t>
      </w:r>
      <w:r>
        <w:rPr>
          <w:rFonts w:cs="Arabic Transparent"/>
          <w:b/>
          <w:bCs/>
          <w:sz w:val="28"/>
          <w:szCs w:val="28"/>
          <w:lang w:bidi="ar-BH"/>
        </w:rPr>
        <w:t>20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بي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وح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رعا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سني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lang w:bidi="ar-BH"/>
        </w:rPr>
        <w:t>2005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وح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right="0" w:hanging="48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لمصار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شر،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lang w:bidi="ar-BH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lang w:bidi="ar-BH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lang w:bidi="ar-BH"/>
        </w:rPr>
        <w:t>2005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مناء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امي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مجال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نوا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شورى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وطن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أم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د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خليج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lang w:bidi="ar-BH"/>
        </w:rPr>
        <w:t>2006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نام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لتقى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م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تطوع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نام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lang w:bidi="ar-BH"/>
        </w:rPr>
        <w:t>20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4B4747"/>
          <w:rtl w:val="true"/>
        </w:rPr>
        <w:t>‮</w:t>
      </w:r>
      <w:r>
        <w:rPr>
          <w:rFonts w:ascii="Tahoma" w:hAnsi="Tahoma" w:cs="Tahoma"/>
          <w:color w:val="4B4747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''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  <w:lang w:bidi="ar-BH"/>
        </w:rPr>
        <w:t>‬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وطي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مكافح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طال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‮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‬د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خليجي‮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'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'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20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خير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تطوع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وح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lang w:bidi="ar-BH"/>
        </w:rPr>
        <w:t>20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مؤتم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مائ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مستدير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 xml:space="preserve">_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جماهير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ليب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شعب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عظمى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b/>
          <w:bCs/>
          <w:sz w:val="32"/>
          <w:szCs w:val="32"/>
          <w:lang w:bidi="ar-BH"/>
        </w:rPr>
        <w:t>2006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م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والحدو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مؤتم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جو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لجمع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بحري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للجو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فرص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والتحدي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مقا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بحري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سبتمب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Cs/>
          <w:sz w:val="32"/>
          <w:szCs w:val="32"/>
          <w:lang w:bidi="ar-BH"/>
        </w:rPr>
        <w:t>2006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م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ونظ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تجا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جو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شامل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نوا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بحريني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36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لوساط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زخ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وساط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" </w:t>
      </w:r>
      <w:r>
        <w:rPr>
          <w:rFonts w:cs="Arabic Transparent"/>
          <w:b/>
          <w:bCs/>
          <w:sz w:val="28"/>
          <w:szCs w:val="28"/>
          <w:lang w:bidi="ar-BH"/>
        </w:rPr>
        <w:t>30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lang w:bidi="ar-BH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أبري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lang w:bidi="ar-BH"/>
        </w:rPr>
        <w:t>20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.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ind w:left="480" w:right="0" w:hanging="0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10"/>
          <w:szCs w:val="10"/>
          <w:lang w:bidi="ar-BH"/>
        </w:rPr>
      </w:pPr>
      <w:r>
        <w:rPr>
          <w:rFonts w:cs="Arabic Transparent"/>
          <w:b/>
          <w:bCs/>
          <w:color w:val="0000FF"/>
          <w:sz w:val="10"/>
          <w:szCs w:val="10"/>
          <w:rtl w:val="true"/>
          <w:lang w:bidi="ar-BH"/>
        </w:rPr>
      </w:r>
    </w:p>
    <w:p>
      <w:pPr>
        <w:pStyle w:val="Normal"/>
        <w:ind w:left="132" w:right="0" w:hanging="132"/>
        <w:jc w:val="both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ومناقش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بحوث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خليج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والعربية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both"/>
        <w:rPr>
          <w:rFonts w:cs="Arabic Transparent"/>
          <w:b/>
          <w:b/>
          <w:bCs/>
          <w:sz w:val="10"/>
          <w:szCs w:val="10"/>
          <w:lang w:bidi="ar-BH"/>
        </w:rPr>
      </w:pPr>
      <w:r>
        <w:rPr>
          <w:rFonts w:cs="Arabic Transparent"/>
          <w:b/>
          <w:bCs/>
          <w:sz w:val="10"/>
          <w:szCs w:val="10"/>
          <w:rtl w:val="true"/>
          <w:lang w:bidi="ar-BH"/>
        </w:rPr>
      </w:r>
    </w:p>
    <w:p>
      <w:pPr>
        <w:pStyle w:val="Normal"/>
        <w:ind w:left="132" w:right="0" w:hanging="132"/>
        <w:jc w:val="both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إصدا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طب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نوك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سائ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مجيب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روائع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زوج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حكم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روائع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حك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أمثا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عب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خ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يس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لمنح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إعانات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واق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شرف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مملك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صعي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حل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عرب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عالمي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اخل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جار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بناء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صو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رمضان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BH"/>
        </w:rPr>
      </w:pPr>
      <w:r>
        <w:rPr>
          <w:rFonts w:cs="Arabic Transparent"/>
          <w:b/>
          <w:bCs/>
          <w:sz w:val="10"/>
          <w:szCs w:val="10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لمراجع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الاستفسا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ـ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خبي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صر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يعقوبي</w:t>
      </w:r>
    </w:p>
    <w:p>
      <w:pPr>
        <w:pStyle w:val="Normal"/>
        <w:jc w:val="left"/>
        <w:rPr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خبي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صار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سلام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ملك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هاتف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b/>
          <w:bCs/>
          <w:sz w:val="28"/>
          <w:szCs w:val="28"/>
          <w:lang w:bidi="ar-BH"/>
        </w:rPr>
        <w:t>17210983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خبي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صر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أسام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ح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شرع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نك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ملك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هاتف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b/>
          <w:bCs/>
          <w:sz w:val="28"/>
          <w:szCs w:val="28"/>
          <w:lang w:bidi="ar-BH"/>
        </w:rPr>
        <w:t>39460466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براهي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خليج</w:t>
      </w:r>
    </w:p>
    <w:p>
      <w:pPr>
        <w:pStyle w:val="Normal"/>
        <w:jc w:val="left"/>
        <w:rPr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ملك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بحري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هاتف</w:t>
      </w:r>
      <w:r>
        <w:rPr>
          <w:rFonts w:cs="Arabic Transparent"/>
          <w:b/>
          <w:bCs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b/>
          <w:bCs/>
          <w:sz w:val="28"/>
          <w:szCs w:val="28"/>
          <w:lang w:bidi="ar-BH"/>
        </w:rPr>
        <w:t>39194051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هاتف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 xml:space="preserve">: </w:t>
      </w:r>
      <w:r>
        <w:rPr>
          <w:rFonts w:cs="Arabic Transparent"/>
          <w:b/>
          <w:bCs/>
          <w:sz w:val="32"/>
          <w:szCs w:val="32"/>
          <w:lang w:bidi="ar-BH"/>
        </w:rPr>
        <w:t>0097339886136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hyperlink r:id="rId3">
        <w:r>
          <w:rPr>
            <w:rStyle w:val="InternetLink"/>
            <w:rFonts w:cs="Arabic Transparent"/>
            <w:b/>
            <w:bCs/>
            <w:sz w:val="32"/>
            <w:szCs w:val="32"/>
            <w:lang w:bidi="ar-BH"/>
          </w:rPr>
          <w:t>adel.almarzooqi@ithmaarbank.com</w:t>
        </w:r>
      </w:hyperlink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  <w:lang w:bidi="ar-BH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BH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60"/>
      </w:pPr>
      <w:rPr>
        <w:b/>
        <w:bCs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60"/>
      </w:pPr>
      <w:rPr>
        <w:sz w:val="32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B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norm">
    <w:name w:val="fontnorm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مط3"/>
    <w:basedOn w:val="Normal"/>
    <w:qFormat/>
    <w:pPr>
      <w:spacing w:lineRule="auto" w:line="288" w:before="120" w:after="120"/>
      <w:ind w:left="0" w:right="0" w:hanging="0"/>
      <w:jc w:val="left"/>
    </w:pPr>
    <w:rPr>
      <w:rFonts w:cs="PT Bold Heading"/>
      <w:sz w:val="28"/>
      <w:szCs w:val="32"/>
      <w:lang w:bidi="ar-Q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l.almarzooqi@ithmaarbank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32:00Z</dcterms:created>
  <dc:creator> </dc:creator>
  <dc:description/>
  <cp:keywords/>
  <dc:language>en-US</dc:language>
  <cp:lastModifiedBy>Adel Ahmed Al Marzooqi</cp:lastModifiedBy>
  <cp:lastPrinted>2014-03-30T12:06:00Z</cp:lastPrinted>
  <dcterms:modified xsi:type="dcterms:W3CDTF">2014-09-24T04:44:00Z</dcterms:modified>
  <cp:revision>212</cp:revision>
  <dc:subject/>
  <dc:title>المؤلف في سطور</dc:title>
</cp:coreProperties>
</file>